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95250</wp:posOffset>
            </wp:positionV>
            <wp:extent cx="818515" cy="887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Bulletin Adhésion 2022/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</w:t>
        <w:tab/>
        <w:tab/>
        <w:tab/>
        <w:tab/>
        <w:tab/>
        <w:tab/>
        <w:t xml:space="preserve">Prénom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de Naissanc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</w:t>
        <w:tab/>
        <w:tab/>
        <w:tab/>
        <w:tab/>
        <w:t xml:space="preserve">M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hère pour la saison 2022/2023 à ENDURANCE GRIGNON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ant de la cotisation : 50€ ou 80€ avec le maillot du clu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adhérant à EG, j'accepte la publication des photos prises dans le cadre des activités du club et des épreuves sportives auxquelles je partici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</w:t>
        <w:tab/>
        <w:tab/>
        <w:tab/>
        <w:tab/>
        <w:tab/>
        <w:tab/>
        <w:t>Signatu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èque à l'ordre d' Endurance Grignon accompagné du certificat médi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llot :</w:t>
        <w:tab/>
        <w:t xml:space="preserve">H  </w:t>
        <w:tab/>
        <w:tab/>
        <w:t>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iile  : XS   S     M      L        X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99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Une permanence « inscriptions » se tiendra les mardis 6 ,13, 20 et 27 septembre à partir de 17h30 sur le lieu de rendez-vous, parking parc Henry Dujol face à Gamm V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2:46Z</dcterms:created>
  <dc:creator>Bernard Taverne </dc:creator>
  <dc:description/>
  <dc:language>en-US</dc:language>
  <cp:lastModifiedBy/>
  <cp:lastPrinted>2022-08-22T08:34:00Z</cp:lastPrinted>
  <cp:revision>0</cp:revision>
  <dc:subject/>
  <dc:title/>
</cp:coreProperties>
</file>